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BREWS: JESUS’ SUPERIOR R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Author—unknown; Jewish Christian knowledgeable about O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aul—known as “Epistle of Paul to the Hebrews” from 400-1600 AD, yet different writing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yle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uthor not identified as Paul as in other epist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 Author hadn’t seen risen Christ (2:3; Ga 1:11-1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Barnabas—Tertullian (200 AD) quotes from “epistle to the Hebrews under the name o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rnabas”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From Levi’s tribe (Ac 4:36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Evangelist (Ac 13:1-4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Author calls this his “word of exhortation” (13:22); Barnabas means “son of 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encouragement/exhortatio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Apollos—favored by many scholars today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Educated &amp; knowledgeable about Scriptures (Ac 18:24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 Associated with Paul (1 Co 1:12; 3:4-6, 22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Background—before Temple’s destruction in 70 A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Present tense used in referring to Temple &amp; sacrific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Content—“Book of better things” (“Better” or “superior” used 15x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Superiority of Jesus over angels, Moses &amp; prophets, Aaron &amp; priests (Look to Jesus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Sufficiency of Jesus as sacrifice for sin (Learn from OT)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Warning to Jewish Christians about to revert back to Judaism (Don’t give up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To avoid persecution since Nero had started with Christians? (12:4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rPr/>
      </w:pPr>
      <w:r>
        <w:rPr/>
        <w:t>HEBREWS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Jesus superior to prophets—last &amp; most authoritative Messenger (1-3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 Possessor of all things (2; Mt 28:18; Ro 8:17; 1 Co 15:27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Biblical heirs received higher status &amp; greater inherit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Creator of all with Father (2; Jn 1:3; Co 1:1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Bright light of God’s glory (3; Mt 17:2; Jn 1:14)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iCs/>
        </w:rPr>
        <w:t>- Like sun’s rays &amp; sun itself—“Light of Light”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iCs/>
        </w:rPr>
        <w:t>- Answer to Moses—“Show me your glory” (Ex 33:18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Perfect imprint of God (3; Jn 14:8-9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Like perfect casting from mold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nswer to Philip—“Show us the Father” (Jn 14:8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Maintainer of all things (3; Co 1:17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6. Cleanser from all sins (3; Ti 2:14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. Ruler over all with Father (3; Ep 1:19b-21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Jesus superior to angels—His Name alone saves; He is the Message  </w:t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" w:ascii="Arial Black" w:hAnsi="Arial Black"/>
        </w:rPr>
        <w:t>(4-14; Ac 4:12; Ph 2:10)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. Son of God (5; Ps 2:7; 2 Sa 7:1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Worshipped by angels (6; Dt 32:43 in Septuagint &amp; Dead Sea Scrolls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- Angels serve God &amp; man (7, 1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God 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Eternal (8; Ps 45:6-7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ghteous (8; Ps 45:6-7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Exalted (9; Ps 45:6-7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reator (10; Ps 102:25-27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Unchanging (11-12; Ps 102:25-27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uling (13; Ps 110:1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rPr/>
      </w:pPr>
      <w:r>
        <w:rPr/>
        <w:t>HEBREWS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Pay attention to Message—don’t flow past or glide by it (1-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Law, spoken by angels, punishes violators (2; Dt 28:15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Angels participated in giving Law (Dt 33:2; Ac 7:38, 53; Ga 3:19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Gospel, spoken by Jesus, provides salvation (3-4; Mt 3:17)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Established by apostles (Ac 2:38-39)</w:t>
      </w:r>
    </w:p>
    <w:p>
      <w:pPr>
        <w:pStyle w:val="Normal"/>
        <w:ind w:right="-180" w:firstLine="720"/>
        <w:rPr/>
      </w:pPr>
      <w:r>
        <w:rPr>
          <w:rFonts w:cs="Arial" w:ascii="Arial" w:hAnsi="Arial"/>
          <w:i/>
        </w:rPr>
        <w:tab/>
        <w:t>- Testified to at same time by Church’s miracles &amp; Spirit’s gifts (Ac 5:12-16)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Relationship of angels, man, &amp; Jesus (5-9)</w:t>
      </w:r>
    </w:p>
    <w:p>
      <w:pPr>
        <w:pStyle w:val="Normal"/>
        <w:ind w:right="-180" w:firstLine="720"/>
        <w:rPr>
          <w:rFonts w:ascii="Arial" w:hAnsi="Arial" w:cs="Arial"/>
        </w:rPr>
      </w:pPr>
      <w:r>
        <w:rPr>
          <w:rFonts w:cs="Arial" w:ascii="Arial" w:hAnsi="Arial"/>
        </w:rPr>
        <w:t>1. Angels don’t rule in heaven &amp; aren’t focus of salvation (5; Re 19:10)</w:t>
      </w:r>
    </w:p>
    <w:p>
      <w:pPr>
        <w:pStyle w:val="Normal"/>
        <w:ind w:right="-180" w:firstLine="720"/>
        <w:rPr>
          <w:rFonts w:ascii="Arial" w:hAnsi="Arial" w:cs="Arial"/>
        </w:rPr>
      </w:pPr>
      <w:r>
        <w:rPr>
          <w:rFonts w:cs="Arial" w:ascii="Arial" w:hAnsi="Arial"/>
        </w:rPr>
        <w:t>2. Man rules on Earth yet dies (6-8; Ps 8:4-6; 115:16)</w:t>
      </w:r>
    </w:p>
    <w:p>
      <w:pPr>
        <w:pStyle w:val="Normal"/>
        <w:ind w:right="-180" w:firstLine="720"/>
        <w:rPr>
          <w:rFonts w:ascii="Arial" w:hAnsi="Arial" w:cs="Arial"/>
        </w:rPr>
      </w:pPr>
      <w:r>
        <w:rPr>
          <w:rFonts w:cs="Arial" w:ascii="Arial" w:hAnsi="Arial"/>
        </w:rPr>
        <w:t>3. Jesus rules over all since He conquered death (9; 1 Co 15:54-57)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Why Jesus was made man (10-18)</w:t>
      </w:r>
    </w:p>
    <w:p>
      <w:pPr>
        <w:pStyle w:val="Normal"/>
        <w:ind w:right="-180" w:firstLine="720"/>
        <w:rPr>
          <w:rFonts w:ascii="Arial" w:hAnsi="Arial" w:cs="Arial"/>
        </w:rPr>
      </w:pPr>
      <w:r>
        <w:rPr>
          <w:rFonts w:cs="Arial" w:ascii="Arial" w:hAnsi="Arial"/>
        </w:rPr>
        <w:t>1. To understand our pain (10; Jn 11:35)</w:t>
      </w:r>
    </w:p>
    <w:p>
      <w:pPr>
        <w:pStyle w:val="Normal"/>
        <w:ind w:right="-18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Author of creation made Author of salvation complete through suffer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To be united in our humanity (11-13; Ps 22:22; Is 8:17-18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To render devil entirely useless (14; Zc 3:1-5; Re 12:10-11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To release us from fear of death (15-16; Re 1:18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To serve God faithfully for us as priest (17; Mt 20:28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To sacrifice Himself for our sin (17; Mt 20:28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7. To aid or run to cry of us in temptation (18; Mt 4:1-11)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HEBREWS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Jesus superior to Moses—contemplate this attentively (1-6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Both “apostles”—sent by God (1; Ex 3:10; Jn 6:38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- Higher than “angel” or messeng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Both servants (2; Nu 12:7; Jn 8:28-29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Jesus built household (3-4; Ep 2:19-2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Jesus is Son over household; Moses is servant (5-6; Js 1:1-2; Jn 1:17-18)</w:t>
      </w:r>
    </w:p>
    <w:p>
      <w:pPr>
        <w:pStyle w:val="Normal"/>
        <w:ind w:right="-1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Don’t lose place in household (7-19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Remember Israel’s rebellion in desert under Moses (7-11; Nu 14:1-35;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s 95:7-11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 Apply lesson—don’t rebel against Jesus (12-19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Make sure no one stands off or steps aside from God (12; 1 Ti 4:1)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 xml:space="preserve">- Encourage daily to avoid stubborn &amp; deceived heart—sin can’t deliver promises (13;     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Mt 16:25-26; 2 Co 6:1-2; Ep 4:22)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ab/>
        <w:t>- Hold on to faith—the finish matters, not the start (14-15; 2 Pe 1:10-11)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Israel heard (&amp; saw) God’s deliverance from Egypt, yet didn’t believe &amp; didn’t enter 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romised Land (16-19)</w:t>
      </w:r>
    </w:p>
    <w:p>
      <w:pPr>
        <w:pStyle w:val="Normal"/>
        <w:ind w:right="-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Impact" w:hAnsi="Impact" w:cs="Impact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47:00Z</dcterms:created>
  <dc:creator>Preferred Customer</dc:creator>
  <dc:description/>
  <cp:keywords/>
  <dc:language>en-US</dc:language>
  <cp:lastModifiedBy>Alles, Brad A</cp:lastModifiedBy>
  <cp:lastPrinted>2006-03-18T08:51:00Z</cp:lastPrinted>
  <dcterms:modified xsi:type="dcterms:W3CDTF">2025-09-09T14:56:00Z</dcterms:modified>
  <cp:revision>23</cp:revision>
  <dc:subject/>
  <dc:title>INTRODUCTION TO HEBREWS</dc:title>
</cp:coreProperties>
</file>